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351" w:dyaOrig="13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504pt;height:7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383072" r:id="rId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105156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400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General Glicério, 1632 – Mac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3224-17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Pero Vaz de Caminha, 123 – P. Esto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3227-86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renascentistamaceno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General Glicério, 1632 – Mace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: 3224-1738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Pero Vaz de Caminha, 123 – P. Estor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: 3227-8677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renascentistamaceno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kerSignet BT" w:hAnsi="BakerSignet BT" w:cs="BakerSignet BT"/>
        </w:rPr>
      </w:pPr>
      <w:r>
        <w:rPr>
          <w:rFonts w:cs="BakerSignet BT" w:ascii="BakerSignet BT" w:hAnsi="BakerSignet BT"/>
          <w:b/>
        </w:rPr>
        <w:tab/>
        <w:tab/>
        <w:tab/>
      </w:r>
    </w:p>
    <w:p>
      <w:pPr>
        <w:pStyle w:val="Normal"/>
        <w:rPr>
          <w:rFonts w:ascii="BakerSignet BT" w:hAnsi="BakerSignet BT" w:cs="BakerSignet BT"/>
        </w:rPr>
      </w:pPr>
      <w:r>
        <w:rPr>
          <w:rFonts w:cs="BakerSignet BT" w:ascii="BakerSignet BT" w:hAnsi="BakerSignet BT"/>
        </w:rPr>
      </w:r>
    </w:p>
    <w:p>
      <w:pPr>
        <w:pStyle w:val="Normal"/>
        <w:rPr>
          <w:rFonts w:ascii="BakerSignet BT" w:hAnsi="BakerSignet BT" w:cs="BakerSignet BT"/>
        </w:rPr>
      </w:pPr>
      <w:r>
        <w:rPr>
          <w:rFonts w:cs="BakerSignet BT" w:ascii="BakerSignet BT" w:hAnsi="BakerSignet BT"/>
        </w:rPr>
      </w:r>
    </w:p>
    <w:p>
      <w:pPr>
        <w:pStyle w:val="Normal"/>
        <w:rPr>
          <w:rFonts w:ascii="BakerSignet BT" w:hAnsi="BakerSignet BT" w:cs="BakerSignet BT"/>
          <w:lang w:val="en-US" w:eastAsia="en-US"/>
        </w:rPr>
      </w:pPr>
      <w:r>
        <w:rPr>
          <w:rFonts w:cs="BakerSignet BT" w:ascii="BakerSignet BT" w:hAnsi="BakerSignet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5372100" cy="674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36"/>
                                <w:szCs w:val="36"/>
                              </w:rPr>
                              <w:t>GESTÃO EMPRESARIAL COM INFORMÁTICA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BakerSignet BT" w:hAnsi="BakerSignet BT" w:cs="BakerSignet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DIGITAÇÃO                                      ASSIST. ADMINISTR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WINDOWS</w:t>
                              <w:tab/>
                              <w:t xml:space="preserve">                                     ASSIST. CONTÁB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WORD</w:t>
                              <w:tab/>
                              <w:tab/>
                              <w:t xml:space="preserve">                           RECURSOS HUMANOS                                                                                       </w:t>
                              <w:tab/>
                              <w:t xml:space="preserve">  EXCEL                                              DEPARTAMENTO PESSOAL               </w:t>
                              <w:tab/>
                              <w:t xml:space="preserve"> 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POWER POI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28"/>
                                <w:szCs w:val="28"/>
                              </w:rPr>
                              <w:t>PRÓXIMAS TUR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 xml:space="preserve">INÍCIO: DIA 18/10/10 - 2ª FEIRA DAS 19:00 às 21:00 h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 xml:space="preserve">          DIA 23/10/10 - SÁBADO DAS 11:00 às 13:0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12 MESES   -  02 VEZES NA SEMANA – 02HS/AULA</w:t>
                            </w:r>
                            <w:r>
                              <w:rPr>
                                <w:rFonts w:cs="BakerSignet BT" w:ascii="BakerSignet BT" w:hAnsi="BakerSignet BT"/>
                                <w:sz w:val="23"/>
                                <w:szCs w:val="23"/>
                              </w:rPr>
                              <w:t xml:space="preserve">                 </w:t>
                              <w:tab/>
                              <w:tab/>
                            </w:r>
                            <w:r>
                              <w:rPr>
                                <w:rFonts w:cs="BakerSignet BT" w:ascii="BakerSignet BT" w:hAnsi="BakerSignet BT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akerSignet BT" w:ascii="BakerSignet BT" w:hAnsi="BakerSignet BT"/>
                                <w:b/>
                                <w:sz w:val="40"/>
                                <w:szCs w:val="40"/>
                              </w:rPr>
                              <w:t>$79,00 P/M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36"/>
                                <w:szCs w:val="36"/>
                              </w:rPr>
                              <w:t>GESTÃO EMPRESARIAL SEM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ASSISTENTE CONTÁB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RECURSOS HUMAN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DEPARTAMENTO PESS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12 MESES   -  UMA VEZ NA SEMANA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 xml:space="preserve">                  </w:t>
                              <w:tab/>
                            </w:r>
                            <w:r>
                              <w:rPr>
                                <w:rFonts w:cs="BakerSignet BT" w:ascii="BakerSignet BT" w:hAnsi="BakerSignet BT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40"/>
                                <w:szCs w:val="40"/>
                              </w:rPr>
                              <w:t>$66,00 P/MÊ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</w:rPr>
                              <w:t>PRÓXIMAS TUR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</w:rPr>
                              <w:tab/>
                              <w:tab/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 xml:space="preserve"> INÍCIO: DIA 18/10/10  2ª FEIRA DAS 19:00 às 21:00 h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DIA 23/10/10-SÁBADO DAS 11:00 às 13:0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1pt;mso-wrap-distance-left:9.05pt;mso-wrap-distance-right:9.05pt;mso-wrap-distance-top:0pt;mso-wrap-distance-bottom:0pt;margin-top:8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36"/>
                          <w:szCs w:val="36"/>
                        </w:rPr>
                        <w:t>GESTÃO EMPRESARIAL COM INFORMÁTICA BÁ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BakerSignet BT" w:hAnsi="BakerSignet BT" w:cs="BakerSignet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DIGITAÇÃO                                      ASSIST. ADMINISTR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WINDOWS</w:t>
                        <w:tab/>
                        <w:t xml:space="preserve">                                     ASSIST. CONTÁBI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WORD</w:t>
                        <w:tab/>
                        <w:tab/>
                        <w:t xml:space="preserve">                           RECURSOS HUMANOS                                                                                       </w:t>
                        <w:tab/>
                        <w:t xml:space="preserve">  EXCEL                                              DEPARTAMENTO PESSOAL               </w:t>
                        <w:tab/>
                        <w:t xml:space="preserve"> 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POWER POI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kerSignet BT" w:ascii="BakerSignet BT" w:hAnsi="BakerSignet BT"/>
                          <w:b/>
                          <w:sz w:val="28"/>
                          <w:szCs w:val="28"/>
                        </w:rPr>
                        <w:t>PRÓXIMAS TURMAS: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</w:rPr>
                        <w:tab/>
                        <w:t xml:space="preserve">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 xml:space="preserve">INÍCIO: DIA 18/10/10 - 2ª FEIRA DAS 19:00 às 21:00 h      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 xml:space="preserve">          DIA 23/10/10 - SÁBADO DAS 11:00 às 13:00 h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kerSignet BT" w:hAnsi="BakerSignet BT" w:cs="BakerSignet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ab/>
                        <w:tab/>
                        <w:t>12 MESES   -  02 VEZES NA SEMANA – 02HS/AULA</w:t>
                      </w:r>
                      <w:r>
                        <w:rPr>
                          <w:rFonts w:cs="BakerSignet BT" w:ascii="BakerSignet BT" w:hAnsi="BakerSignet BT"/>
                          <w:sz w:val="23"/>
                          <w:szCs w:val="23"/>
                        </w:rPr>
                        <w:t xml:space="preserve">                 </w:t>
                        <w:tab/>
                        <w:tab/>
                      </w:r>
                      <w:r>
                        <w:rPr>
                          <w:rFonts w:cs="BakerSignet BT" w:ascii="BakerSignet BT" w:hAnsi="BakerSignet BT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BakerSignet BT" w:ascii="BakerSignet BT" w:hAnsi="BakerSignet BT"/>
                          <w:b/>
                          <w:sz w:val="40"/>
                          <w:szCs w:val="40"/>
                        </w:rPr>
                        <w:t>$79,00 P/MÊ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kerSignet BT" w:hAnsi="BakerSignet BT" w:cs="BakerSignet B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36"/>
                          <w:szCs w:val="36"/>
                        </w:rPr>
                        <w:t>GESTÃO EMPRESARIAL SEM INFORMÁTICA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6"/>
                          <w:szCs w:val="16"/>
                        </w:rPr>
                      </w:pPr>
                      <w:r>
                        <w:rPr>
                          <w:rFonts w:cs="BakerSignet BT" w:ascii="BakerSignet BT" w:hAnsi="BakerSignet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</w:rPr>
                        <w:tab/>
                        <w:tab/>
                        <w:tab/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ASSISTENTE ADMINISTR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ab/>
                        <w:tab/>
                        <w:t>ASSISTENTE CONTÁB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ab/>
                        <w:tab/>
                        <w:t xml:space="preserve">RECURSOS HUMAN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ab/>
                        <w:tab/>
                        <w:t>DEPARTAMENTO PESSOAL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kerSignet BT" w:hAnsi="BakerSignet BT" w:cs="BakerSignet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ab/>
                        <w:t xml:space="preserve">    12 MESES   -  UMA VEZ NA SEMANA</w:t>
                      </w:r>
                      <w:r>
                        <w:rPr>
                          <w:rFonts w:cs="BakerSignet BT" w:ascii="BakerSignet BT" w:hAnsi="BakerSignet BT"/>
                        </w:rPr>
                        <w:t xml:space="preserve">                  </w:t>
                        <w:tab/>
                      </w:r>
                      <w:r>
                        <w:rPr>
                          <w:rFonts w:cs="BakerSignet BT" w:ascii="BakerSignet BT" w:hAnsi="BakerSignet BT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40"/>
                          <w:szCs w:val="40"/>
                        </w:rPr>
                        <w:t>$66,00 P/MÊS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kerSignet BT" w:ascii="BakerSignet BT" w:hAnsi="BakerSignet BT"/>
                          <w:b/>
                        </w:rPr>
                        <w:t>PRÓXIMAS TURMAS: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6"/>
                          <w:szCs w:val="1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</w:rPr>
                        <w:tab/>
                        <w:tab/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 xml:space="preserve"> INÍCIO: DIA 18/10/10  2ª FEIRA DAS 19:00 às 21:00 h      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ab/>
                        <w:tab/>
                        <w:t xml:space="preserve">   DIA 23/10/10-SÁBADO DAS 11:00 às 13:00 h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3"/>
                          <w:szCs w:val="23"/>
                        </w:rPr>
                      </w:pPr>
                      <w:r>
                        <w:rPr>
                          <w:rFonts w:cs="BakerSignet BT" w:ascii="BakerSignet BT" w:hAnsi="BakerSignet BT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</w:t>
                      </w:r>
                      <w:r>
                        <w:rPr>
                          <w:rFonts w:cs="BakerSignet BT" w:ascii="BakerSignet BT" w:hAnsi="BakerSignet BT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51" w:dyaOrig="135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21pt;width:504pt;height:69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06893547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1051560" cy="421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762760</wp:posOffset>
                </wp:positionV>
                <wp:extent cx="5372100" cy="680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0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36"/>
                                <w:szCs w:val="36"/>
                              </w:rPr>
                              <w:t>DIGITAÇÃO E  INFOR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BakerSignet BT" w:hAnsi="BakerSignet BT" w:cs="BakerSignet BT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>DIGITAÇÃO                                      AC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>WINDOWS</w:t>
                              <w:tab/>
                              <w:t xml:space="preserve">                                       NOÇÕES DO LINUX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>WORD</w:t>
                              <w:tab/>
                              <w:tab/>
                              <w:t xml:space="preserve">                             PAGEMA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ab/>
                              <w:t xml:space="preserve">    EXCEL                                              COREL DRAW               </w:t>
                              <w:tab/>
                              <w:t xml:space="preserve">  </w:t>
                              <w:tab/>
                              <w:t xml:space="preserve">    INTERNET</w:t>
                              <w:tab/>
                              <w:tab/>
                              <w:tab/>
                              <w:tab/>
                              <w:t xml:space="preserve">        PHOTO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  <w:lang w:val="en-US"/>
                              </w:rPr>
                              <w:t>POWER POINT</w:t>
                              <w:tab/>
                              <w:tab/>
                              <w:tab/>
                              <w:t xml:space="preserve">        NOÇÕES DE 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28"/>
                                <w:szCs w:val="28"/>
                              </w:rPr>
                              <w:t>TUR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</w:rPr>
                              <w:tab/>
                              <w:t>2ª e 4ª</w:t>
                              <w:tab/>
                              <w:tab/>
                              <w:t xml:space="preserve">       3ª e 5ª</w:t>
                              <w:tab/>
                              <w:tab/>
                              <w:t xml:space="preserve">     6ª                        Sáb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 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>07 às 09 h</w:t>
                              <w:tab/>
                              <w:t xml:space="preserve">    08 às 10 h</w:t>
                              <w:tab/>
                              <w:t xml:space="preserve">           13 às 15 h</w:t>
                              <w:tab/>
                              <w:tab/>
                              <w:t>08 às 11 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 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>09 às 11 h</w:t>
                              <w:tab/>
                              <w:t xml:space="preserve">    13 às 15 h</w:t>
                              <w:tab/>
                              <w:tab/>
                              <w:t>15 às 17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 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>14 às 16 h</w:t>
                              <w:tab/>
                              <w:t xml:space="preserve">    15 às 17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 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>19 às 21 h</w:t>
                              <w:tab/>
                              <w:t xml:space="preserve">    19 às 21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17 MESES   -  02 VEZES NA SEMANA – 02HS/AULA</w:t>
                            </w:r>
                            <w:r>
                              <w:rPr>
                                <w:rFonts w:cs="BakerSignet BT" w:ascii="BakerSignet BT" w:hAnsi="BakerSignet BT"/>
                                <w:sz w:val="23"/>
                                <w:szCs w:val="23"/>
                              </w:rPr>
                              <w:t xml:space="preserve">                 </w:t>
                              <w:tab/>
                              <w:tab/>
                            </w:r>
                            <w:r>
                              <w:rPr>
                                <w:rFonts w:cs="BakerSignet BT" w:ascii="BakerSignet BT" w:hAnsi="BakerSignet BT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akerSignet BT" w:ascii="BakerSignet BT" w:hAnsi="BakerSignet BT"/>
                                <w:b/>
                                <w:sz w:val="40"/>
                                <w:szCs w:val="40"/>
                              </w:rPr>
                              <w:t>$79,00 P/M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Ensino Personali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Um aluno por Mic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t>Apostilas inclu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 BT" w:hAnsi="BakerSignet BT" w:cs="BakerSigne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05100" cy="1163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Signet BT" w:hAnsi="BakerSignet BT" w:cs="BakerSignet BT"/>
                              </w:rPr>
                            </w:pPr>
                            <w:r>
                              <w:rPr>
                                <w:rFonts w:eastAsia="BakerSignet BT" w:cs="BakerSignet BT" w:ascii="BakerSignet BT" w:hAnsi="BakerSignet BT"/>
                              </w:rPr>
                              <w:t xml:space="preserve">       </w:t>
                            </w:r>
                            <w:r>
                              <w:rPr>
                                <w:rFonts w:cs="BakerSignet BT" w:ascii="BakerSignet BT" w:hAnsi="BakerSignet B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6.2pt;mso-wrap-distance-left:9.05pt;mso-wrap-distance-right:9.05pt;mso-wrap-distance-top:0pt;mso-wrap-distance-bottom:0pt;margin-top:138.8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36"/>
                          <w:szCs w:val="36"/>
                        </w:rPr>
                        <w:t>DIGITAÇÃO E  INFORMÁT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BakerSignet BT" w:hAnsi="BakerSignet BT" w:cs="BakerSignet B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BakerSignet BT" w:hAnsi="BakerSignet BT" w:cs="BakerSignet B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BakerSignet BT" w:hAnsi="BakerSignet BT" w:cs="BakerSignet BT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  <w:lang w:val="en-US"/>
                        </w:rPr>
                        <w:t>DIGITAÇÃO                                      ACCES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540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  <w:lang w:val="en-US"/>
                        </w:rPr>
                        <w:t>WINDOWS</w:t>
                        <w:tab/>
                        <w:t xml:space="preserve">                                       NOÇÕES DO LINUX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  <w:lang w:val="en-US"/>
                        </w:rPr>
                        <w:t>WORD</w:t>
                        <w:tab/>
                        <w:tab/>
                        <w:t xml:space="preserve">                             PAGEMA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  <w:lang w:val="en-US"/>
                        </w:rPr>
                        <w:tab/>
                        <w:t xml:space="preserve">    EXCEL                                              COREL DRAW               </w:t>
                        <w:tab/>
                        <w:t xml:space="preserve">  </w:t>
                        <w:tab/>
                        <w:t xml:space="preserve">    INTERNET</w:t>
                        <w:tab/>
                        <w:tab/>
                        <w:tab/>
                        <w:tab/>
                        <w:t xml:space="preserve">        PHOTOSHOP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  <w:lang w:val="en-US"/>
                        </w:rPr>
                        <w:t>POWER POINT</w:t>
                        <w:tab/>
                        <w:tab/>
                        <w:tab/>
                        <w:t xml:space="preserve">        NOÇÕES DE HTML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28"/>
                          <w:szCs w:val="28"/>
                        </w:rPr>
                        <w:t>TURMAS: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</w:rPr>
                      </w:pPr>
                      <w:r>
                        <w:rPr>
                          <w:rFonts w:cs="BakerSignet BT" w:ascii="BakerSignet BT" w:hAnsi="BakerSignet BT"/>
                        </w:rPr>
                        <w:tab/>
                        <w:t>2ª e 4ª</w:t>
                        <w:tab/>
                        <w:tab/>
                        <w:t xml:space="preserve">       3ª e 5ª</w:t>
                        <w:tab/>
                        <w:tab/>
                        <w:t xml:space="preserve">     6ª                        Sábado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 </w:t>
                      </w:r>
                      <w:r>
                        <w:rPr>
                          <w:rFonts w:cs="BakerSignet BT" w:ascii="BakerSignet BT" w:hAnsi="BakerSignet BT"/>
                        </w:rPr>
                        <w:t>07 às 09 h</w:t>
                        <w:tab/>
                        <w:t xml:space="preserve">    08 às 10 h</w:t>
                        <w:tab/>
                        <w:t xml:space="preserve">           13 às 15 h</w:t>
                        <w:tab/>
                        <w:tab/>
                        <w:t>08 às 11 h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 </w:t>
                      </w:r>
                      <w:r>
                        <w:rPr>
                          <w:rFonts w:cs="BakerSignet BT" w:ascii="BakerSignet BT" w:hAnsi="BakerSignet BT"/>
                        </w:rPr>
                        <w:t>09 às 11 h</w:t>
                        <w:tab/>
                        <w:t xml:space="preserve">    13 às 15 h</w:t>
                        <w:tab/>
                        <w:tab/>
                        <w:t>15 às 17 h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 </w:t>
                      </w:r>
                      <w:r>
                        <w:rPr>
                          <w:rFonts w:cs="BakerSignet BT" w:ascii="BakerSignet BT" w:hAnsi="BakerSignet BT"/>
                        </w:rPr>
                        <w:t>14 às 16 h</w:t>
                        <w:tab/>
                        <w:t xml:space="preserve">    15 às 17 h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 </w:t>
                      </w:r>
                      <w:r>
                        <w:rPr>
                          <w:rFonts w:cs="BakerSignet BT" w:ascii="BakerSignet BT" w:hAnsi="BakerSignet BT"/>
                        </w:rPr>
                        <w:t>19 às 21 h</w:t>
                        <w:tab/>
                        <w:t xml:space="preserve">    19 às 21 h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kerSignet BT" w:hAnsi="BakerSignet BT" w:cs="BakerSignet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17 MESES   -  02 VEZES NA SEMANA – 02HS/AULA</w:t>
                      </w:r>
                      <w:r>
                        <w:rPr>
                          <w:rFonts w:cs="BakerSignet BT" w:ascii="BakerSignet BT" w:hAnsi="BakerSignet BT"/>
                          <w:sz w:val="23"/>
                          <w:szCs w:val="23"/>
                        </w:rPr>
                        <w:t xml:space="preserve">                 </w:t>
                        <w:tab/>
                        <w:tab/>
                      </w:r>
                      <w:r>
                        <w:rPr>
                          <w:rFonts w:cs="BakerSignet BT" w:ascii="BakerSignet BT" w:hAnsi="BakerSignet BT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BakerSignet BT" w:ascii="BakerSignet BT" w:hAnsi="BakerSignet BT"/>
                          <w:b/>
                          <w:sz w:val="40"/>
                          <w:szCs w:val="40"/>
                        </w:rPr>
                        <w:t>$79,00 P/MÊ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kerSignet BT" w:hAnsi="BakerSignet BT" w:cs="BakerSignet B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6"/>
                          <w:szCs w:val="16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Ensino Personalizado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Um aluno por Micro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t>Apostilas inclusas</w:t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kerSignet BT" w:hAnsi="BakerSignet BT" w:cs="BakerSignet BT"/>
                          <w:sz w:val="26"/>
                          <w:szCs w:val="26"/>
                        </w:rPr>
                      </w:pPr>
                      <w:r>
                        <w:rPr>
                          <w:rFonts w:cs="BakerSignet BT" w:ascii="BakerSignet BT" w:hAnsi="BakerSignet BT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05100" cy="1163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10"/>
                          <w:szCs w:val="10"/>
                        </w:rPr>
                      </w:pPr>
                      <w:r>
                        <w:rPr>
                          <w:rFonts w:cs="BakerSignet BT" w:ascii="BakerSignet BT" w:hAnsi="BakerSignet B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  <w:sz w:val="23"/>
                          <w:szCs w:val="23"/>
                        </w:rPr>
                      </w:pPr>
                      <w:r>
                        <w:rPr>
                          <w:rFonts w:cs="BakerSignet BT" w:ascii="BakerSignet BT" w:hAnsi="BakerSignet BT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akerSignet BT" w:hAnsi="BakerSignet BT" w:cs="BakerSignet BT"/>
                        </w:rPr>
                      </w:pPr>
                      <w:r>
                        <w:rPr>
                          <w:rFonts w:eastAsia="BakerSignet BT" w:cs="BakerSignet BT" w:ascii="BakerSignet BT" w:hAnsi="BakerSignet BT"/>
                        </w:rPr>
                        <w:t xml:space="preserve">       </w:t>
                      </w:r>
                      <w:r>
                        <w:rPr>
                          <w:rFonts w:cs="BakerSignet BT" w:ascii="BakerSignet BT" w:hAnsi="BakerSignet BT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4003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General Glicério, 1632 – Mac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3224-17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Pero Vaz de Caminha, 123 – P. Esto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e: 3227-86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renascentistamaceno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General Glicério, 1632 – Mace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: 3224-1738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Pero Vaz de Caminha, 123 – P. Estor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e: 3227-8677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renascentistamaceno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kerSigne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28:00Z</dcterms:created>
  <dc:creator>usuario</dc:creator>
  <dc:description/>
  <dc:language>en-US</dc:language>
  <cp:lastModifiedBy>usuario</cp:lastModifiedBy>
  <cp:lastPrinted>2003-01-01T06:36:00Z</cp:lastPrinted>
  <dcterms:modified xsi:type="dcterms:W3CDTF">2003-01-01T21:28:00Z</dcterms:modified>
  <cp:revision>2</cp:revision>
  <dc:subject/>
  <dc:title>PACOTE GRÁFICO</dc:title>
</cp:coreProperties>
</file>